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35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Erection Mechanic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72E, Hoang Dieu str., Ninh B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303 871 125</w:t>
        <w:tab/>
        <w:tab/>
        <w:t>Fax: 0303 873 07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lilamaemc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32,651,55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3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uu Die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Quang M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rie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Sy Ch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H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NQ-HDQT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for 2011,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NQ-HDQT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eparation for Anual General Meeting of shareholders 2012; report of QI.2012 and plan of QII.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Q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0148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uu D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9C003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,2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6C0038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3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Sy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9C0034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9C0034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,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t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9C0036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6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Min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9C0039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Q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0148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Viet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9C0034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38:00Z</dcterms:created>
  <dc:creator>nghiant</dc:creator>
  <dc:description/>
  <cp:keywords/>
  <dc:language>en-US</dc:language>
  <cp:lastModifiedBy> </cp:lastModifiedBy>
  <dcterms:modified xsi:type="dcterms:W3CDTF">2012-07-20T03:55:00Z</dcterms:modified>
  <cp:revision>4</cp:revision>
  <dc:subject/>
  <dc:title>HNM:</dc:title>
</cp:coreProperties>
</file>